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Семинар сабақтарының тақырыптары</w:t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en-US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Дінтанудағы деректеметану теориясы.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Дінтанудағы деректанудың деңгейі мен құрылымы. 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інтанушылық және тарихи деректанудың өзара байланысы.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анудың теориялық және әдістемелік байланысы.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Дінтанушылық ғылым тарихы және оның жеке салалары бойынша зерттеу. 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Діни деректердің типология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Түрлі тарихи дәуірлер бойынша діни деректердің типология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ердің түрлері мен типт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Жеке діни деректердің сипаттамасы. 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ердің типтік комбинациялары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Дінтанудағы деректану әдістемесі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іни деректерді зерттеудің методологиялық принциптері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іни деректермен жұмыс істеудің әдістері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ердің авторлығы мен пайда болған орыны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Салыстырмалы деректану элементтері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Конфуцишылдықтың негізгі канондарымен жұмыс жасау.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Конфуцишылдықтың негізгі кітаптары. 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Лунь юй- Конфуцидың әңгімелері мен ойлары.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Конфуцидың өмірі мен ілімінің негіздеріне шолу жасау.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Жиналған мәліметтер туралы шығыс және батыс ғалымдарының зерттеулері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Буддизмнің қасиетті кітапт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Трипитаканың мәні мен мазмұны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иная-питака (ордендер уставы) және оның жүйес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Пратимокша – Заңдар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Кхандана – заңдарға берілген түсіндірмелер (Махавагга және Чуллавагга)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Ведалық әдебиеттер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ардың пайда болуы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ық әдебиеттердің мақсаты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арды зерттеудің эмприкалық әдістері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арға байланысты тарихшылардың көзқарастары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Иудаизмдегі қасиетті көне жазбалардың жазылу тарихы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Яхудиліктегі қасиетті көне жазбалар жинағының пайда болуы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Яхудиліктегі қасиетті көне жазбалардағы еврей тарихы, діні мен дәстүрлері. 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Жазбалардың жүйесі, тілі, жазылу ерекшеліктері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Яхвит мәтінінің жазылу тарихы.</w:t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Киелі жазбаларда қамтылған пайғамбарлар және олардың сөздері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“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Зәбур” сөзінің зерттелу тарихы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Зәбурге байланысты християн және мұсылман діндар ғалымдардың зерттеулері. 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Зәбур туралы Таураттағы және Інжілдегі мәліметтер және оларды Құранмен сәйкестендіріп зерттеу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Інжілде, Зәбурда және Құранда айтылған пайғамбарлар. Алғашқы пайғамбарлар.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Інжіл - көне мұра. 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Християндықтың қасиетті кітаптар жиынтығы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Інжілдік кітаптардың пайда болуы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Апокрифтар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Ежелгі және Жаңа өсиет кітаптарының жүйесі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Құран Кәрім және оның зерттелуі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ның ашылуы туралы дәстүрлі мұсылмандық концепция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Құран сүрелерінің жүйеленуі және Құран текстерінің пайда болу тарихы. 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Алғашқы Құран жинағы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 текстерінің жүйесі, құрылысы, жалпылама мінездемесі және мазмұны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Ортахеттік әдеби ескерткіштер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.Ортағасырдағы Хеет патшалығы туралы тарихи деректер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2. Ортахеет кезеңіндегі Контуцилис дұғасы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3. Контуцилистік ойлардың Көне өсиетпен ұқсастығы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4. Контуцилис дұғасының жанры мен поэтикалық үлгісі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left="540" w:hanging="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ҰСЫНЫЛАТЫН ӘДЕБИЕТТЕР ТІЗІМІ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Негізгі: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.Янин В. Л. Очерики комплексного источниковедения М., 1967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2.Пронштейн А. П. Методика исторического источниковедения. Ростов на Дону., 1976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3.Каменцева Е. И. Хронология. М., 1967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4.Рейсер С. А: Палеография и текстология нового времени М., 1970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5.Козаржевский А.Ч. Источниковедческие проблемы реннехристианской    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литературы. М., 1985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6. Флоренский П.А. История религии. М., 1991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7. Мень А. История религии: в поисках Пути, Истины и Жизни. М., 1992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8. Всемирное писание. Сравнительная антология священных текстов. М., 1995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Қосымша: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Мифы народов мира (2 т.) М., 1992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0. Легенды и мифы Древней Греции. (кез келген басылымы);Буддизм. Сөздік. М., 1992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Флоренский Г.В. Жил ли Христос? Логос, 1991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Пиотровский. Коранические сказания. М., 1991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Апокрифы древних христиан. М., 1989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Балагушкин Е.Г. Проблемы мифологического анализа религии. М., 2003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Бидерман Г. Энциклопедия символов. М., 1996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Боброва С.П. Мифологическое сознание как система. Иваново, 2000;</w:t>
      </w:r>
    </w:p>
    <w:p>
      <w:pPr>
        <w:pStyle w:val="Heading7"/>
        <w:rPr>
          <w:rFonts w:ascii="Kz Times New Roman;Times New Roman" w:hAnsi="Kz Times New Roman;Times New Roman" w:cs="Kz Times New Roman;Times New Roman"/>
          <w:i/>
          <w:i/>
          <w:sz w:val="28"/>
          <w:lang w:val="en-US"/>
        </w:rPr>
      </w:pPr>
      <w:r>
        <w:rPr>
          <w:rFonts w:cs="Kz Times New Roman;Times New Roman"/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;Times New Roman" w:hAnsi="Kz Times New Roman;Times New Roman" w:cs="Kz Times New Roman;Times New Roman"/>
      <w:b/>
      <w:i w:val="false"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4:00Z</dcterms:created>
  <dc:creator>jazi5</dc:creator>
  <dc:description/>
  <dc:language>en-US</dc:language>
  <cp:lastModifiedBy>karlygash.borbasova</cp:lastModifiedBy>
  <dcterms:modified xsi:type="dcterms:W3CDTF">2014-09-09T08:34:00Z</dcterms:modified>
  <cp:revision>2</cp:revision>
  <dc:subject/>
  <dc:title>Семинар сабаќтарыныѕ таќырыптары</dc:title>
</cp:coreProperties>
</file>